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体育科学学院教材评价指标体系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tbl>
      <w:tblPr>
        <w:tblW w:w="99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8"/>
        <w:gridCol w:w="2524"/>
        <w:gridCol w:w="1986"/>
        <w:gridCol w:w="1972"/>
        <w:gridCol w:w="408"/>
        <w:gridCol w:w="408"/>
        <w:gridCol w:w="408"/>
      </w:tblGrid>
      <w:tr>
        <w:trPr>
          <w:trHeight w:val="29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一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指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二级指标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A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C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评价分数</w:t>
            </w:r>
          </w:p>
        </w:tc>
      </w:tr>
      <w:tr>
        <w:trPr>
          <w:trHeight w:val="27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C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思想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坚持以马克思主义理论为指导，坚持四项基本原则。宣传爱国主义精神，弘扬民族文化，反映时代特色，符合辨证唯物主义和历史唯物主义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科学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知识体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知识体系完整、严密，学术水平高，科学性强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知识体系基本完整，科学性较强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知识体系不完整，深度和广度不够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内容阐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内容阐释准确、清晰、简明，深入浅出，富有吸引力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内容阐释正确、明白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存在内容简单罗列、阐释不清、论述无据、逻辑混乱等类问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科学精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体现知识的人文背景，有作者独到的见解，能给学生科学精神的感召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注意在传授知识的同时传授科学方法和科学思想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对知识体系缺乏深刻的理解，不能传达科学精神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先进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内容新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吸收了该领域最新研究成果，能反映最新研究动态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含有较新的研究成果，不能反映最新研究动态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内容陈旧，缺乏时代气息，甚至保留过时的观点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方法先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运用先进的教育思想，做到启发思维，诱导探索，教学互动，学以致用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注意了启发式教学，但未能贯彻全书，开放性不够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灌输式教学，平铺直叙，不注意学生的认知规律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手段灵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针对不同内容灵活运用多种教学手段，采用信息技术，有利于教师用现代教育技术教学和学生利用计算机和互联网学习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注意了多种教学手段的运用，未利用现代教育技术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看不出多种教学手段的运用，不考虑现代教育技术的运用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适用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取材适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取材适当，重点突出，深度适宜，繁简得当。符合本门课程教学及专业培养目标的要求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取材合理，重点比较突出，深度及繁简尚需斟酌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取材芜漫，枝节横生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方便运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能适用于不同的教学时数，适合教师运用；也适于学生自学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适合教师运用，但不一定适合学生自学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按固定学时编写，不利于教师灵活运用或不便于学生自学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体例周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章节清晰合理，配有教学所需的练习题、思考题，附有参考文献、必要附录、关键词中外对照检索等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章节分配合理，配有练习题等，但体例不完善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体例不全，缺少必要的附件，甚或章节分配不合理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评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做到了思想性、科学性、先进性、适用性的统一，是高水平的优秀教材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具有一定的科学性和先进性，比较适合在教学中使用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水平一般，不能做为优选教材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Verdana" w:hAnsi="Verdana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Verdana" w:hAnsi="Verdana"/>
          <w:b/>
          <w:bCs/>
          <w:kern w:val="0"/>
          <w:sz w:val="28"/>
          <w:szCs w:val="28"/>
        </w:rPr>
      </w:r>
    </w:p>
    <w:p>
      <w:pPr>
        <w:pStyle w:val="Style16"/>
        <w:spacing w:lineRule="auto" w:line="360"/>
        <w:ind w:firstLine="482"/>
        <w:rPr>
          <w:rFonts w:ascii="楷体_GB2312" w:hAnsi="楷体_GB2312" w:eastAsia="楷体_GB2312" w:cs="华文仿宋"/>
          <w:b/>
          <w:b/>
          <w:kern w:val="0"/>
          <w:sz w:val="24"/>
          <w:szCs w:val="24"/>
        </w:rPr>
      </w:pPr>
      <w:r>
        <w:rPr>
          <w:rFonts w:eastAsia="楷体_GB2312" w:cs="华文仿宋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体育科学学院拟选用教材推荐表</w:t>
      </w:r>
    </w:p>
    <w:p>
      <w:pPr>
        <w:pStyle w:val="Normal"/>
        <w:widowControl/>
        <w:spacing w:lineRule="exact" w:line="440" w:before="0" w:after="156"/>
        <w:ind w:left="-1" w:hanging="35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Cs/>
          <w:color w:val="000000"/>
          <w:kern w:val="0"/>
          <w:sz w:val="28"/>
          <w:szCs w:val="28"/>
        </w:rPr>
        <w:t xml:space="preserve">教学学院（单位）：                       填表时间：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8"/>
        <w:gridCol w:w="2442"/>
        <w:gridCol w:w="2520"/>
        <w:gridCol w:w="3022"/>
      </w:tblGrid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人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选教材名称、版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SB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主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学分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适用范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单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1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选教材类别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多选</w:t>
            </w:r>
            <w:r>
              <w:rPr>
                <w:rFonts w:eastAsia="仿宋_GB2312"/>
                <w:color w:val="000000"/>
                <w:kern w:val="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“十一五”国家级规划教材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面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纪课程教材”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获省部级以上优秀奖的教材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育部推荐或审定教材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优秀外文原版教材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近三年出版的新教材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自编教材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其它：</w:t>
            </w:r>
          </w:p>
        </w:tc>
      </w:tr>
      <w:tr>
        <w:trPr>
          <w:trHeight w:val="16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选理由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选教材：（教材名称、版次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SB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作者、出版社、出版时间、教材单价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1355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研室（系）初审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8" w:leader="none"/>
                <w:tab w:val="left" w:pos="4108" w:leader="none"/>
                <w:tab w:val="left" w:pos="7138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年   月   日</w:t>
            </w:r>
          </w:p>
        </w:tc>
      </w:tr>
      <w:tr>
        <w:trPr>
          <w:trHeight w:val="1395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年   月   日</w:t>
            </w:r>
          </w:p>
        </w:tc>
      </w:tr>
      <w:tr>
        <w:trPr>
          <w:trHeight w:val="1080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学校审批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5:00Z</dcterms:created>
  <dc:creator>微软用户</dc:creator>
  <dc:description/>
  <cp:keywords/>
  <dc:language>en-US</dc:language>
  <cp:lastModifiedBy>天津师大体育学院</cp:lastModifiedBy>
  <cp:lastPrinted>2011-09-15T16:39:00Z</cp:lastPrinted>
  <dcterms:modified xsi:type="dcterms:W3CDTF">2011-09-19T02:56:00Z</dcterms:modified>
  <cp:revision>8</cp:revision>
  <dc:subject/>
  <dc:title>体育科学学院专业教师用书征订、领用管理规定</dc:title>
</cp:coreProperties>
</file>